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нные о повышении квалификации педагогических и руководящих работников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БОУ ДО «Коммунарская СШ» на 02.09.2024 год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500"/>
        <w:gridCol w:w="10080"/>
      </w:tblGrid>
      <w:tr>
        <w:trPr>
          <w:trHeight w:val="6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именование курса, год прохождения, в  объеме часов.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ргачев Валерий 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 тренер – преподаватель по лёгкой атлетике, программа АДОП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1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2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22г.</w:t>
            </w:r>
            <w:r>
              <w:rPr>
                <w:i/>
                <w:color w:val="000000"/>
                <w:sz w:val="28"/>
                <w:szCs w:val="28"/>
              </w:rPr>
              <w:t xml:space="preserve"> ООО УЦДПО «Прогресс», «Учебно – тренировочный процесс», 72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3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23г.</w:t>
            </w:r>
            <w:r>
              <w:rPr>
                <w:i/>
                <w:color w:val="000000"/>
                <w:sz w:val="28"/>
                <w:szCs w:val="28"/>
              </w:rPr>
              <w:t xml:space="preserve"> ООО УЦДПО «Прогресс», «Организация учебно-тренировочного процесса адаптивной физической культуры и адаптивного спорта», 72 часа.</w:t>
            </w:r>
          </w:p>
        </w:tc>
      </w:tr>
      <w:tr>
        <w:trPr>
          <w:trHeight w:val="216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икитина Марина Михайл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заместитель директора по УВР, тренер – преподаватель по лёгкой атлетик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21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1 г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ООО «Прогресс» «Учебно – тренировочный процесс и дополнительное образование физкультурно – спортивной направленности», 72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2022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3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24</w:t>
            </w:r>
            <w:r>
              <w:rPr>
                <w:i/>
                <w:color w:val="000000"/>
                <w:sz w:val="28"/>
                <w:szCs w:val="28"/>
              </w:rPr>
              <w:t>г Прогресс, «Учебно-тренировочный процесс и дополнительное образование физкультурно-спортивной направленности», 72 часа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ргачева Инна Валер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Директор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1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2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22г.</w:t>
            </w:r>
            <w:r>
              <w:rPr>
                <w:i/>
                <w:color w:val="000000"/>
                <w:sz w:val="28"/>
                <w:szCs w:val="28"/>
              </w:rPr>
              <w:t xml:space="preserve"> ООО УЦДПО «Прогресс», «Методические рекомендации по разработке рабочей программы воспитания», 72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2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2г. </w:t>
            </w:r>
            <w:r>
              <w:rPr>
                <w:i/>
                <w:color w:val="000000"/>
                <w:sz w:val="28"/>
                <w:szCs w:val="28"/>
              </w:rPr>
              <w:t>УЦДПО «Прогресс» «Организационно-методическая деятельность в сфере физической культуры и спорта», 144 час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2г. </w:t>
            </w:r>
            <w:r>
              <w:rPr>
                <w:i/>
                <w:color w:val="000000"/>
                <w:sz w:val="28"/>
                <w:szCs w:val="28"/>
              </w:rPr>
              <w:t>УЦДПО «Прогресс» «Антитеррористическая безопасность объектов дополнительного образования детей и взрослых», 72 час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3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.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олодникова Евгения Льв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тренер – преподаватель по плаванию)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-2022г.</w:t>
            </w:r>
            <w:r>
              <w:rPr>
                <w:i/>
                <w:color w:val="000000"/>
                <w:sz w:val="28"/>
                <w:szCs w:val="28"/>
              </w:rPr>
              <w:t xml:space="preserve"> 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2022г. </w:t>
            </w:r>
            <w:r>
              <w:rPr>
                <w:i/>
                <w:color w:val="000000"/>
                <w:sz w:val="28"/>
                <w:szCs w:val="28"/>
              </w:rPr>
              <w:t>ООО УЦДПО «Прогресс», «Организация и проведение турниров, соревнований и спортивно-массовых мероприятий», 72 ча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3 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.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данова Людмила Витал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 – преподаватель по плаванию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2022г. </w:t>
            </w:r>
            <w:r>
              <w:rPr>
                <w:i/>
                <w:color w:val="000000"/>
                <w:sz w:val="28"/>
                <w:szCs w:val="28"/>
              </w:rPr>
              <w:t>ООО УЦДПО «Прогресс», «Организация и проведение турниров, соревнований и спортивно-массовых мероприятий», 72 часа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рицкевич Владимир 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 – преподаватель по боксу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20г.</w:t>
            </w:r>
            <w:r>
              <w:rPr>
                <w:i/>
                <w:color w:val="000000"/>
                <w:sz w:val="28"/>
                <w:szCs w:val="28"/>
              </w:rPr>
              <w:t xml:space="preserve"> ООО УЦДПО «Прогресс», «Организация деятельности педагога дополнительного образования», 72 час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23г.</w:t>
            </w:r>
            <w:r>
              <w:rPr>
                <w:i/>
                <w:color w:val="000000"/>
                <w:sz w:val="28"/>
                <w:szCs w:val="28"/>
              </w:rPr>
              <w:t xml:space="preserve"> ООО УЦДПО «Прогресс», «Современные технологии в работе тренеров при подготовке спортсменов в индивидуальных видах спорта», 72 часа.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F2F1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F2F1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айворонская Наталья Георги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 – преподаватель по общей физической подготовке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5F2F1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21 г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ООО «Прогресс» «Учебно – тренировочный процесс и дополнительное образование физкультурно – спортивной направленности», 72 часа.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7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77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ыняева Светлана Егоровна (заместитель директора по УВР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ренер – преподаватель по лёгкой атлетике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B77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20г.</w:t>
            </w:r>
            <w:r>
              <w:rPr>
                <w:i/>
                <w:color w:val="000000"/>
                <w:sz w:val="28"/>
                <w:szCs w:val="28"/>
              </w:rPr>
              <w:t xml:space="preserve"> АНОДПО «Национальный исследовательский институт дополнительного образования и профессионального обучения», Детский фитнес в работе с детьми старшего дошкольного и младшего школьного возраста»,  108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 2023г. </w:t>
            </w:r>
            <w:r>
              <w:rPr>
                <w:i/>
                <w:color w:val="000000"/>
                <w:sz w:val="28"/>
                <w:szCs w:val="28"/>
              </w:rPr>
              <w:t xml:space="preserve">ООО </w:t>
            </w:r>
            <w:r>
              <w:rPr>
                <w:i/>
                <w:sz w:val="28"/>
                <w:szCs w:val="28"/>
              </w:rPr>
              <w:t>ГАОУДПО «ЛОИРО» «Технологические компетенции современного педагога дополнительного образования», 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3 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-2024</w:t>
            </w:r>
            <w:r>
              <w:rPr>
                <w:i/>
                <w:color w:val="000000"/>
                <w:sz w:val="28"/>
                <w:szCs w:val="28"/>
              </w:rPr>
              <w:t xml:space="preserve">г. АНОО ДПО Академия образования взрослых «Альтернатива» , «Менеджмент в образовании. Обеспечение развития и эффективности деятельности образовательной организации», «Менеджер в сфере образования», 500 часов. 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кимова Виктория Анатол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-преподаватель оздоровительные группы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- 2024г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Прогресс» «Психолого - педагогическая де</w:t>
            </w:r>
            <w:r>
              <w:rPr>
                <w:i/>
                <w:sz w:val="28"/>
                <w:szCs w:val="28"/>
                <w:lang w:val="ru-RU"/>
              </w:rPr>
              <w:t>я</w:t>
            </w:r>
            <w:r>
              <w:rPr>
                <w:i/>
                <w:sz w:val="28"/>
                <w:szCs w:val="28"/>
              </w:rPr>
              <w:t xml:space="preserve">тельность тренера - преподавателя физической культуры и спорта», «Тренер - преподаватель», 280 часов. 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ина Ульяна Анатольев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-преподаватель оздоровительные группы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 2023г. </w:t>
            </w:r>
            <w:r>
              <w:rPr>
                <w:i/>
                <w:color w:val="000000"/>
                <w:sz w:val="28"/>
                <w:szCs w:val="28"/>
              </w:rPr>
              <w:t xml:space="preserve">ООО </w:t>
            </w:r>
            <w:r>
              <w:rPr>
                <w:i/>
                <w:sz w:val="28"/>
                <w:szCs w:val="28"/>
              </w:rPr>
              <w:t>ГАОУДПО «ЛОИРО» «Проектирование дополнительных общеразвивающих программ в условиях реализации федерального проекта «Успех каждого ребенка»», 72 часа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F2F1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ru-RU"/>
              </w:rPr>
              <w:t>1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F2F1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укова Лада Серге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тренер – преподаватель по спортивной аэробике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5F2F1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2024г. студентка магистратуры НГУ им. П.Ф. Лесгафта  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F2F1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F2F1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ртюшина Наталья Валер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группа ОВЗ, легкая атлетика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5F2F1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3г. </w:t>
            </w:r>
            <w:r>
              <w:rPr>
                <w:i/>
                <w:color w:val="000000"/>
                <w:sz w:val="28"/>
                <w:szCs w:val="28"/>
              </w:rPr>
              <w:t xml:space="preserve">ООО </w:t>
            </w:r>
            <w:r>
              <w:rPr>
                <w:i/>
                <w:sz w:val="28"/>
                <w:szCs w:val="28"/>
              </w:rPr>
              <w:t>ГАОУДПО «ЛОИРО» «Введение в должность тренера - преподавателя», 78 часов</w:t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Borders w:display="allPages" w:offsetFrom="text">
        <w:top w:val="thinThickSmallGap" w:sz="24" w:space="7" w:color="0000FF"/>
        <w:left w:val="thinThickSmallGap" w:sz="24" w:space="28" w:color="0000FF"/>
        <w:bottom w:val="thickThinSmallGap" w:sz="24" w:space="7" w:color="0000FF"/>
        <w:right w:val="thickThinSmall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6:00Z</dcterms:created>
  <dc:creator>Методисты</dc:creator>
  <dc:description/>
  <dc:language>en-US</dc:language>
  <cp:lastModifiedBy>komdu</cp:lastModifiedBy>
  <dcterms:modified xsi:type="dcterms:W3CDTF">2025-01-15T12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D380AC15343A5A707A5625C213593_12</vt:lpwstr>
  </property>
  <property fmtid="{D5CDD505-2E9C-101B-9397-08002B2CF9AE}" pid="3" name="KSOProductBuildVer">
    <vt:lpwstr>1049-12.2.0.19805</vt:lpwstr>
  </property>
</Properties>
</file>