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нные о повышении квалификации педагогических и руководящих работников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БОУ ДО «Коммунарская СШ» на 25.01.2024 год</w:t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4500"/>
        <w:gridCol w:w="10080"/>
      </w:tblGrid>
      <w:tr>
        <w:trPr>
          <w:trHeight w:val="6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Наименование курса, год прохождения, в  объеме часов.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ергачев Валерий Никола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 тренер – преподаватель по лёгкой атлетике)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2008г</w:t>
            </w:r>
            <w:r>
              <w:rPr>
                <w:i/>
                <w:color w:val="000000"/>
                <w:sz w:val="28"/>
                <w:szCs w:val="28"/>
              </w:rPr>
              <w:t xml:space="preserve">.ЛОИРО, «Управление УДОД физкультурно – спортивной направленности», 108 часов; 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2009г</w:t>
            </w:r>
            <w:r>
              <w:rPr>
                <w:i/>
                <w:color w:val="000000"/>
                <w:sz w:val="28"/>
                <w:szCs w:val="28"/>
              </w:rPr>
              <w:t xml:space="preserve">.МОУДПО «Гатчинский ЦИТ»,«Основы применения компьютера в профессиональной деятельности», 72 часа; 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>2014г</w:t>
            </w:r>
            <w:r>
              <w:rPr>
                <w:i/>
                <w:color w:val="000000"/>
                <w:sz w:val="28"/>
                <w:szCs w:val="28"/>
              </w:rPr>
              <w:t>.ЛОИРО, «Технологии реализации дополнительных общеобразовательных программ физкультурно – спортивной направленности», 108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2014г.</w:t>
            </w:r>
            <w:r>
              <w:rPr>
                <w:i/>
                <w:color w:val="000000"/>
                <w:sz w:val="28"/>
                <w:szCs w:val="28"/>
              </w:rPr>
              <w:t>СПБ институт внешнеэкономический связей, экономики и права, «Организация закупочной деятельности в соответствии с 44-ФЗ для обеспечения государственных и муниципальных нужд (контрактная служба, контрактный управляющий)», 70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</w:rPr>
              <w:t>2015 г</w:t>
            </w:r>
            <w:r>
              <w:rPr>
                <w:i/>
                <w:color w:val="000000"/>
                <w:sz w:val="28"/>
                <w:szCs w:val="28"/>
              </w:rPr>
              <w:t>. ЛОИРО, «Школа кадрового резерва», 108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>2015 г</w:t>
            </w:r>
            <w:r>
              <w:rPr>
                <w:i/>
                <w:color w:val="000000"/>
                <w:sz w:val="28"/>
                <w:szCs w:val="28"/>
              </w:rPr>
              <w:t>. ЛОИРО, «Школа кадрового резерва», 108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2016</w:t>
            </w:r>
            <w:r>
              <w:rPr>
                <w:i/>
                <w:color w:val="000000"/>
                <w:sz w:val="28"/>
                <w:szCs w:val="28"/>
              </w:rPr>
              <w:t xml:space="preserve"> г. ЛОИРО, «Менеджмент в образовании», 324 час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2017</w:t>
            </w:r>
            <w:r>
              <w:rPr>
                <w:i/>
                <w:color w:val="000000"/>
                <w:sz w:val="28"/>
                <w:szCs w:val="28"/>
              </w:rPr>
              <w:t>г. АОУВОЛО «Государственный институт экономики, финансов, права и технологий», «Управление государственными и муниципальными закупками», 108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>2018г.</w:t>
            </w:r>
            <w:r>
              <w:rPr>
                <w:i/>
                <w:color w:val="000000"/>
                <w:sz w:val="28"/>
                <w:szCs w:val="28"/>
              </w:rPr>
              <w:t xml:space="preserve"> ООО УЦДПО «Прогресс», «Организация деятельности педагога дополнительного образования», 72 час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2018г.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2019г.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2020г.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2021г.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2022г.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>2022г.</w:t>
            </w:r>
            <w:r>
              <w:rPr>
                <w:i/>
                <w:color w:val="000000"/>
                <w:sz w:val="28"/>
                <w:szCs w:val="28"/>
              </w:rPr>
              <w:t xml:space="preserve"> ООО УЦДПО «Прогресс», «Учебно – тренировочный процесс», 72 час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2023г.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2023г.</w:t>
            </w:r>
            <w:r>
              <w:rPr>
                <w:i/>
                <w:color w:val="000000"/>
                <w:sz w:val="28"/>
                <w:szCs w:val="28"/>
              </w:rPr>
              <w:t xml:space="preserve"> ООО УЦДПО «Прогресс», «Организация учебно-тренировочного процесса адаптивной физической культуры и адаптивного спорта», 72 часа.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икитина Марина Михайло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заместитель директора по УВР, тренер – преподаватель по лёгкой атлетике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2008г</w:t>
            </w:r>
            <w:r>
              <w:rPr>
                <w:i/>
                <w:color w:val="000000"/>
                <w:sz w:val="28"/>
                <w:szCs w:val="28"/>
              </w:rPr>
              <w:t xml:space="preserve">.ЛОИРО, «Управление УДОД физкультурно – спортивной направленности», 108 часов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</w:rPr>
              <w:t>2012г</w:t>
            </w:r>
            <w:r>
              <w:rPr>
                <w:i/>
                <w:color w:val="000000"/>
                <w:sz w:val="28"/>
                <w:szCs w:val="28"/>
              </w:rPr>
              <w:t xml:space="preserve"> ЛОИРО, «Диагностика образовательных результатов в системе ДОД»,72 час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2014г.</w:t>
            </w:r>
            <w:r>
              <w:rPr>
                <w:i/>
                <w:color w:val="000000"/>
                <w:sz w:val="28"/>
                <w:szCs w:val="28"/>
              </w:rPr>
              <w:t>СПБ институт внешнеэкономический связей, экономики и права, «Организация закупочной деятельности в соответствии с 44-ФЗ для обеспечения государственных и муниципальных нужд (контрактная служба, контрактный управляющий)», 70 час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</w:rPr>
              <w:t>2015 г</w:t>
            </w:r>
            <w:r>
              <w:rPr>
                <w:i/>
                <w:color w:val="000000"/>
                <w:sz w:val="28"/>
                <w:szCs w:val="28"/>
              </w:rPr>
              <w:t>. ЛОИРО, «Школа кадрового резерва», 108 час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</w:rPr>
              <w:t>2015 г</w:t>
            </w:r>
            <w:r>
              <w:rPr>
                <w:i/>
                <w:color w:val="000000"/>
                <w:sz w:val="28"/>
                <w:szCs w:val="28"/>
              </w:rPr>
              <w:t>. ЛОИРО, «Школа кадрового резерва», 108 часо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2016</w:t>
            </w:r>
            <w:r>
              <w:rPr>
                <w:i/>
                <w:color w:val="000000"/>
                <w:sz w:val="28"/>
                <w:szCs w:val="28"/>
              </w:rPr>
              <w:t xml:space="preserve"> г.ЛОИРО, «Менеджмент в образовании», 324 час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>2016 г.</w:t>
            </w:r>
            <w:r>
              <w:rPr>
                <w:i/>
                <w:color w:val="000000"/>
                <w:sz w:val="28"/>
                <w:szCs w:val="28"/>
              </w:rPr>
              <w:t>ЛОИРО, «Интеграция общего и дополнительного образования детей в структуре внеурочной деятельности», 72 часа.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-2018 г. </w:t>
            </w:r>
            <w:r>
              <w:rPr>
                <w:i/>
                <w:color w:val="000000"/>
                <w:sz w:val="28"/>
                <w:szCs w:val="28"/>
              </w:rPr>
              <w:t>МБОУДО «Гатчинский центр непрерывного образования «Центр информационных технологий», «Создание электронного портфолио педагога (Готовимся к аттестации)», 72 час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-2019г. 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- 2020г. 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-2021г. 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2021 г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ООО «Прогресс» «Учебно – тренировочный процесс и дополнительное образование физкультурно – спортивной направленности», 72 час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2022г. 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2023г.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-2024г Прогресс, «Учебно- тренировочный процесс и дополнительное образование физкультурно - спортивной направленности», 72 часа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ергачева Инна Валерь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Директор, тренер – преподаватель по лёгкой атлетике)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>2007г</w:t>
            </w:r>
            <w:r>
              <w:rPr>
                <w:i/>
                <w:color w:val="000000"/>
                <w:sz w:val="28"/>
                <w:szCs w:val="28"/>
              </w:rPr>
              <w:t>.ЛОИРО «Психолого – педагогическое сопровождение инновационной деятельности УДОД», 108 часов;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>2008г</w:t>
            </w:r>
            <w:r>
              <w:rPr>
                <w:i/>
                <w:color w:val="000000"/>
                <w:sz w:val="28"/>
                <w:szCs w:val="28"/>
              </w:rPr>
              <w:t>. МОУДОД «Коммунарский ЦИТ», «Создание презентаций», 20 часов;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>2008г</w:t>
            </w:r>
            <w:r>
              <w:rPr>
                <w:i/>
                <w:color w:val="000000"/>
                <w:sz w:val="28"/>
                <w:szCs w:val="28"/>
              </w:rPr>
              <w:t>..МОУДОД «Коммунарский ЦИТ», «Интернет – технологии», 30 часов;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>2011г.</w:t>
            </w:r>
            <w:r>
              <w:rPr>
                <w:i/>
                <w:color w:val="000000"/>
                <w:sz w:val="28"/>
                <w:szCs w:val="28"/>
              </w:rPr>
              <w:t xml:space="preserve"> МОУДПО «Гатчинский ЦИТ», «Основы конструирования сайта», 24 часа; 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>2012г.</w:t>
            </w:r>
            <w:r>
              <w:rPr>
                <w:i/>
                <w:color w:val="000000"/>
                <w:sz w:val="28"/>
                <w:szCs w:val="28"/>
              </w:rPr>
              <w:t>ЛОИРО,«Технологии реализации дополнительных образовательных программ в ДЮСШ», 72 часа;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2013г.</w:t>
            </w:r>
            <w:r>
              <w:rPr>
                <w:i/>
                <w:color w:val="000000"/>
                <w:sz w:val="28"/>
                <w:szCs w:val="28"/>
              </w:rPr>
              <w:t xml:space="preserve">  МБОУДПО «Гатчинский ЦНО ЦИТ», «Графический редактор»,24 часа;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2013г. </w:t>
            </w:r>
            <w:r>
              <w:rPr>
                <w:i/>
                <w:color w:val="000000"/>
                <w:sz w:val="28"/>
                <w:szCs w:val="28"/>
              </w:rPr>
              <w:t>МБОУДПО «Гатчинский ЦНО ЦИТ», «Организация проектной деятельности», 72 час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</w:rPr>
              <w:t>2015 г.</w:t>
            </w:r>
            <w:r>
              <w:rPr>
                <w:i/>
                <w:color w:val="000000"/>
                <w:sz w:val="28"/>
                <w:szCs w:val="28"/>
              </w:rPr>
              <w:t>. ЛОИРО, «Школа кадрового резерва», 108 часов;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</w:rPr>
              <w:t>2015 г.</w:t>
            </w:r>
            <w:r>
              <w:rPr>
                <w:i/>
                <w:color w:val="000000"/>
                <w:sz w:val="28"/>
                <w:szCs w:val="28"/>
              </w:rPr>
              <w:t>. ЛОИРО, «Школа кадрового резерва», 108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2016 г.</w:t>
            </w:r>
            <w:r>
              <w:rPr>
                <w:i/>
                <w:color w:val="000000"/>
                <w:sz w:val="28"/>
                <w:szCs w:val="28"/>
              </w:rPr>
              <w:t>. ЛОИРО, «Менеджмент в образовании», 324 час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>2016г.</w:t>
            </w:r>
            <w:r>
              <w:rPr>
                <w:i/>
                <w:color w:val="000000"/>
                <w:sz w:val="28"/>
                <w:szCs w:val="28"/>
              </w:rPr>
              <w:t>МБОУДО «Центр информационных технологий», «Создание видеоисторий, как технология оформления продуктов проектной деятельности», 72 час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- 2018г. 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>2019г</w:t>
            </w:r>
            <w:r>
              <w:rPr>
                <w:i/>
                <w:color w:val="000000"/>
                <w:sz w:val="28"/>
                <w:szCs w:val="28"/>
              </w:rPr>
              <w:t>.ООО УЦДПО «Прогресс», «Организация деятельности педагога дополнительного образования», 72 час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>2019г.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>2020г.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2021г.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2022г.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2022г.</w:t>
            </w:r>
            <w:r>
              <w:rPr>
                <w:i/>
                <w:color w:val="000000"/>
                <w:sz w:val="28"/>
                <w:szCs w:val="28"/>
              </w:rPr>
              <w:t xml:space="preserve"> ООО УЦДПО «Прогресс», «Методические рекомендации по разработке рабочей программы воспитания», 72 час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2022г.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-2022г. </w:t>
            </w:r>
            <w:r>
              <w:rPr>
                <w:i/>
                <w:color w:val="000000"/>
                <w:sz w:val="28"/>
                <w:szCs w:val="28"/>
              </w:rPr>
              <w:t>УЦДПО «Прогресс» «Организационно-методическая деятельность в сфере физической культуры и спорта», 144 час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-2022г. </w:t>
            </w:r>
            <w:r>
              <w:rPr>
                <w:i/>
                <w:color w:val="000000"/>
                <w:sz w:val="28"/>
                <w:szCs w:val="28"/>
              </w:rPr>
              <w:t>УЦДПО «Прогресс» «Антитеррористическая безопасность объектов дополнительного образования детей и взрослых», 72 час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2023г.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олодников Юрий Виктор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тренер – преподаватель по плаванию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2009г</w:t>
            </w:r>
            <w:r>
              <w:rPr>
                <w:i/>
                <w:color w:val="000000"/>
                <w:sz w:val="28"/>
                <w:szCs w:val="28"/>
              </w:rPr>
              <w:t>. Принял участие в конференции «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Swmming</w:t>
            </w:r>
            <w:r>
              <w:rPr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Research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Hydrorehabilitation</w:t>
            </w:r>
            <w:r>
              <w:rPr>
                <w:i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2011г</w:t>
            </w:r>
            <w:r>
              <w:rPr>
                <w:i/>
                <w:color w:val="000000"/>
                <w:sz w:val="28"/>
                <w:szCs w:val="28"/>
              </w:rPr>
              <w:t>. «НГОУ физической культуры, спорта и здоровья имени П.Ф. Лесгафта, Санкт – Петербург», «теория и методика спортивной тренировки в плавании, гидрореабилитация», 72 часа;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2011г.</w:t>
            </w:r>
            <w:r>
              <w:rPr>
                <w:i/>
                <w:color w:val="000000"/>
                <w:sz w:val="28"/>
                <w:szCs w:val="28"/>
              </w:rPr>
              <w:t xml:space="preserve"> Принял участие в конференции «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Swmming</w:t>
            </w:r>
            <w:r>
              <w:rPr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Research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Hydrorehabilitation</w:t>
            </w:r>
            <w:r>
              <w:rPr>
                <w:i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-2013г. </w:t>
            </w:r>
            <w:r>
              <w:rPr>
                <w:i/>
                <w:color w:val="000000"/>
                <w:sz w:val="28"/>
                <w:szCs w:val="28"/>
              </w:rPr>
              <w:t>Всероссийская федерация плавания, участвовал во Всероссийском семинаре судей по плаванию, «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MEET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MANAGER</w:t>
            </w:r>
            <w:r>
              <w:rPr>
                <w:i/>
                <w:color w:val="000000"/>
                <w:sz w:val="28"/>
                <w:szCs w:val="28"/>
              </w:rPr>
              <w:t>» и «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TEAM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MANAGER</w:t>
            </w:r>
            <w:r>
              <w:rPr>
                <w:i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-2014г. </w:t>
            </w:r>
            <w:r>
              <w:rPr>
                <w:i/>
                <w:color w:val="000000"/>
                <w:sz w:val="28"/>
                <w:szCs w:val="28"/>
              </w:rPr>
              <w:t>СПБ межрегиональный ресурсный центр,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«Управление государственными и муниципальными закупками», 18 час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</w:rPr>
              <w:t>2016 г</w:t>
            </w:r>
            <w:r>
              <w:rPr>
                <w:i/>
                <w:color w:val="000000"/>
                <w:sz w:val="28"/>
                <w:szCs w:val="28"/>
              </w:rPr>
              <w:t>.ВФП, «Организация и проведение соревнований», 6 час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2016 </w:t>
            </w:r>
            <w:r>
              <w:rPr>
                <w:i/>
                <w:color w:val="000000"/>
                <w:sz w:val="28"/>
                <w:szCs w:val="28"/>
              </w:rPr>
              <w:t>г.ФГБОУВО «Национальный государственный Университет физической культуры, спорта и здоровья имени П.Ф. Лесгафта, Санкт – Петербург», «Теория и методика плавания у высококвалифицированных пловцов старше 14 лет», 72 час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- 2019г. 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2019г</w:t>
            </w:r>
            <w:r>
              <w:rPr>
                <w:i/>
                <w:color w:val="000000"/>
                <w:sz w:val="28"/>
                <w:szCs w:val="28"/>
              </w:rPr>
              <w:t>. АНОДПО «Институт стандартизации, сертификации и метрологии» «Физическая культура и спорт», 504 час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-2022г. 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-2022г. </w:t>
            </w:r>
            <w:r>
              <w:rPr>
                <w:i/>
                <w:color w:val="000000"/>
                <w:sz w:val="28"/>
                <w:szCs w:val="28"/>
              </w:rPr>
              <w:t>ООО УЦДПО «Прогресс»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«</w:t>
            </w:r>
            <w:r>
              <w:rPr>
                <w:i/>
                <w:color w:val="000000"/>
                <w:sz w:val="28"/>
                <w:szCs w:val="28"/>
              </w:rPr>
              <w:t>Организация и проведение турниров, соревнований и спортивно-массовых мероприятий», 72 час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-2023 г. 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.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олодникова Евгения Льво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(тренер – преподаватель по плаванию)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-2005г. – </w:t>
            </w:r>
            <w:r>
              <w:rPr>
                <w:i/>
                <w:color w:val="000000"/>
                <w:sz w:val="28"/>
                <w:szCs w:val="28"/>
              </w:rPr>
              <w:t>СПб ГАФК имени П.Ф.Лесгафта, 72 час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2012г</w:t>
            </w:r>
            <w:r>
              <w:rPr>
                <w:i/>
                <w:color w:val="000000"/>
                <w:sz w:val="28"/>
                <w:szCs w:val="28"/>
              </w:rPr>
              <w:t>. ЛОИРО, «Диагностика образовательных результатов в системе ДОД»,72 час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>2016 г.</w:t>
            </w:r>
            <w:r>
              <w:rPr>
                <w:i/>
                <w:color w:val="000000"/>
                <w:sz w:val="28"/>
                <w:szCs w:val="28"/>
              </w:rPr>
              <w:t>ЛОИРО, «Интеграция общего и дополнительного образования детей в структуре внеурочной деятельности», 72 час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</w:rPr>
              <w:t>2016 г</w:t>
            </w:r>
            <w:r>
              <w:rPr>
                <w:i/>
                <w:color w:val="000000"/>
                <w:sz w:val="28"/>
                <w:szCs w:val="28"/>
              </w:rPr>
              <w:t>.ВФП, «Организация и проведение соревнований», 6 час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- 2019г. 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2019 г.</w:t>
            </w:r>
            <w:r>
              <w:rPr>
                <w:i/>
                <w:color w:val="000000"/>
                <w:sz w:val="28"/>
                <w:szCs w:val="28"/>
              </w:rPr>
              <w:t>ФГБОУВО «НГУ П.Ф. Лесгафта», «Теория и методика плавания и гидрореабилитация», 72 час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2022г.</w:t>
            </w:r>
            <w:r>
              <w:rPr>
                <w:i/>
                <w:color w:val="000000"/>
                <w:sz w:val="28"/>
                <w:szCs w:val="28"/>
              </w:rPr>
              <w:t xml:space="preserve"> РУСАДА, дистанционное обучение «Антидопинг», 6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2022г. </w:t>
            </w:r>
            <w:r>
              <w:rPr>
                <w:i/>
                <w:color w:val="000000"/>
                <w:sz w:val="28"/>
                <w:szCs w:val="28"/>
              </w:rPr>
              <w:t>ООО УЦДПО «Прогресс», «Организация и проведение турниров, соревнований и спортивно-массовых мероприятий», 72 час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-2023 г. 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.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Жданова Людмила Виталь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тренер – преподаватель по плаванию)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2007г.</w:t>
            </w:r>
            <w:r>
              <w:rPr>
                <w:i/>
                <w:color w:val="000000"/>
                <w:sz w:val="28"/>
                <w:szCs w:val="28"/>
              </w:rPr>
              <w:t xml:space="preserve"> ГОУДПО ЛОИРО «Педагогика дополнительного образования детей»788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>2012г</w:t>
            </w:r>
            <w:r>
              <w:rPr>
                <w:i/>
                <w:color w:val="000000"/>
                <w:sz w:val="28"/>
                <w:szCs w:val="28"/>
              </w:rPr>
              <w:t>. ЛОИРО «Технологии реализации дополнительных образовательных программ в ДЮСШ», 72 час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- 2016 г. </w:t>
            </w:r>
            <w:r>
              <w:rPr>
                <w:i/>
                <w:color w:val="000000"/>
                <w:sz w:val="28"/>
                <w:szCs w:val="28"/>
              </w:rPr>
              <w:t>МБОУ ДО «Центр информационных технологий», «Основы применения компьютера в профессиональной деятельности» 72 час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</w:rPr>
              <w:t>2016 г</w:t>
            </w:r>
            <w:r>
              <w:rPr>
                <w:i/>
                <w:color w:val="000000"/>
                <w:sz w:val="28"/>
                <w:szCs w:val="28"/>
              </w:rPr>
              <w:t>.ВФП, «Организация и проведение соревнований», 6 час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-2019г. 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2019г.</w:t>
            </w:r>
            <w:r>
              <w:rPr>
                <w:i/>
                <w:color w:val="000000"/>
                <w:sz w:val="28"/>
                <w:szCs w:val="28"/>
              </w:rPr>
              <w:t>ФГБОУВО «НГУ П.Ф. Лесгафта», «Теория и методика плавания и гидрореабилитация», 72 час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2022г. </w:t>
            </w:r>
            <w:r>
              <w:rPr>
                <w:i/>
                <w:color w:val="000000"/>
                <w:sz w:val="28"/>
                <w:szCs w:val="28"/>
              </w:rPr>
              <w:t>ООО УЦДПО «Прогресс», «Организация и проведение турниров, соревнований и спортивно-массовых мероприятий», 72 часа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рицкевич Владимир Никола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тренер – преподаватель по боксу)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2013г</w:t>
            </w:r>
            <w:r>
              <w:rPr>
                <w:i/>
                <w:color w:val="000000"/>
                <w:sz w:val="28"/>
                <w:szCs w:val="28"/>
              </w:rPr>
              <w:t>. ЛОИРО, «Проектирование образовательных программ по физической культуре для различных групп здоровья подготовленности обучающихся», 72 час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-2017г. </w:t>
            </w:r>
            <w:r>
              <w:rPr>
                <w:i/>
                <w:color w:val="000000"/>
                <w:sz w:val="28"/>
                <w:szCs w:val="28"/>
              </w:rPr>
              <w:t>МБОУ ДО «Центр информационных технологий», «Основы применения компьютера в профессиональной деятельности» 72 часа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2020г.</w:t>
            </w:r>
            <w:r>
              <w:rPr>
                <w:i/>
                <w:color w:val="000000"/>
                <w:sz w:val="28"/>
                <w:szCs w:val="28"/>
              </w:rPr>
              <w:t xml:space="preserve"> ООО УЦДПО «Прогресс», «Организация деятельности педагога дополнительного образования», 72 час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2023г.</w:t>
            </w:r>
            <w:r>
              <w:rPr>
                <w:i/>
                <w:color w:val="000000"/>
                <w:sz w:val="28"/>
                <w:szCs w:val="28"/>
              </w:rPr>
              <w:t xml:space="preserve"> ООО УЦДПО «Прогресс», «Современные технологии в работе тренеров при подготовке спортсменов в индивидуальных видах спорта», 72 часа.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F2F1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F2F1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айворонская Наталья Георги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тренер – преподаватель по общей физической подготовке)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5F2F1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2014г</w:t>
            </w:r>
            <w:r>
              <w:rPr>
                <w:bCs/>
                <w:i/>
                <w:iCs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ЛОИРО, «ФГОС – современные  технологии в преподавании физической культуры» 108 час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2016г. </w:t>
            </w:r>
            <w:r>
              <w:rPr>
                <w:i/>
                <w:sz w:val="28"/>
                <w:szCs w:val="28"/>
              </w:rPr>
              <w:t>ГАОУДПО «ЛОИРО» «Организация инклюзивного образования детей – инвалидов, детей ОВЗ в условиях общеобразовательной организации в соответствии с ФГОС ОВЗ», 72 час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-2018 г. </w:t>
            </w:r>
            <w:r>
              <w:rPr>
                <w:i/>
                <w:color w:val="000000"/>
                <w:sz w:val="28"/>
                <w:szCs w:val="28"/>
              </w:rPr>
              <w:t>МБОУДО «Гатчинский центр непрерывного образования «Центр информационных технологий», «Создание электронного портфолио педагога (Готовимся к аттестации)», 72 час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2021 г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ООО «Прогресс» «Учебно – тренировочный процесс и дополнительное образование физкультурно – спортивной направленности», 72 часа.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77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77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ыняева Светлана Егоровна (заместитель директора по УВР,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ренер – преподаватель по лёгкой атлетике)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B77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-2017г. </w:t>
            </w:r>
            <w:r>
              <w:rPr>
                <w:i/>
                <w:color w:val="000000"/>
                <w:sz w:val="28"/>
                <w:szCs w:val="28"/>
              </w:rPr>
              <w:t>МБОУДО «Центр информационных технологий», «Создание электронного портфолио сотрудника ДОУ (Готовимся к аттестации)», 72 час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>2020г.</w:t>
            </w:r>
            <w:r>
              <w:rPr>
                <w:i/>
                <w:color w:val="000000"/>
                <w:sz w:val="28"/>
                <w:szCs w:val="28"/>
              </w:rPr>
              <w:t xml:space="preserve"> АНОДПО «Национальный исследовательский институт дополнительного образования и профессионального обучения», Детский фитнес в работе с детьми старшего дошкольного и младшего школьного возраста»,  108 час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- 2023г. </w:t>
            </w:r>
            <w:r>
              <w:rPr>
                <w:i/>
                <w:color w:val="000000"/>
                <w:sz w:val="28"/>
                <w:szCs w:val="28"/>
              </w:rPr>
              <w:t xml:space="preserve">ООО </w:t>
            </w:r>
            <w:r>
              <w:rPr>
                <w:i/>
                <w:sz w:val="28"/>
                <w:szCs w:val="28"/>
              </w:rPr>
              <w:t>ГАОУДПО «ЛОИРО» «Технологические компетенции современного педагога дополнительного образования», 72 часа</w:t>
            </w:r>
            <w:r>
              <w:rPr>
                <w:i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-2023 г. </w:t>
            </w:r>
            <w:r>
              <w:rPr>
                <w:i/>
                <w:color w:val="000000"/>
                <w:sz w:val="28"/>
                <w:szCs w:val="28"/>
              </w:rPr>
              <w:t>РУСАДА, дистанционное обучение «Антидопинг», 6 час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-2024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г. АНОО ДПО Академия образования взрослых «Альтернатива» , «Менеджмент в образовании. Обеспечение развития и эффективности деятельности образовательной организации», «Менеджер в сфере образования», 500 часов. 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кимова Виктория Анатоль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тренер-преподаватель оздоровительные группы)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- 2024г.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>ООО «Прогресс»</w:t>
            </w:r>
            <w:r>
              <w:rPr>
                <w:i/>
                <w:sz w:val="28"/>
                <w:szCs w:val="28"/>
                <w:lang w:val="ru-RU"/>
              </w:rPr>
              <w:t xml:space="preserve"> «Психолого - педагогическая дечтельность тренера - преподавателя физической культуры и спорта», «Тренер - преподаватель», 280 часов. 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ина Ульяна Анатольев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тренер-преподаватель оздоровительные группы)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- 2023г. </w:t>
            </w:r>
            <w:r>
              <w:rPr>
                <w:i/>
                <w:color w:val="000000"/>
                <w:sz w:val="28"/>
                <w:szCs w:val="28"/>
              </w:rPr>
              <w:t xml:space="preserve">ООО </w:t>
            </w:r>
            <w:r>
              <w:rPr>
                <w:i/>
                <w:sz w:val="28"/>
                <w:szCs w:val="28"/>
              </w:rPr>
              <w:t>ГАОУДПО «ЛОИРО» «Проектирование дополнительных общеразвивающих программ в условиях реализации федерального проекта «Успех каждого ребенка»», 72 часа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F2F1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F2F1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Жукова Лада Серге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тренер – преподаватель по спортивной аэробике)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5F2F1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-2024г. студентка магистратуры НГУ им. П.Ф. Лесгафта  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77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77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сипова Виктория Виталь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тренер – преподаватель по спортивной аэробике)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B77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-2024г. студентка магистратуры НГУ им. П.Ф. Лесгафта  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F2F1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F2F1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ртюшина Наталья Валерь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тренер-преподаватель оздоровительные группы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,легкая атлетика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5F2F1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-2023г. </w:t>
            </w:r>
            <w:r>
              <w:rPr>
                <w:i/>
                <w:color w:val="000000"/>
                <w:sz w:val="28"/>
                <w:szCs w:val="28"/>
              </w:rPr>
              <w:t xml:space="preserve">ООО </w:t>
            </w:r>
            <w:r>
              <w:rPr>
                <w:i/>
                <w:sz w:val="28"/>
                <w:szCs w:val="28"/>
              </w:rPr>
              <w:t>ГАОУДПО «ЛОИРО» «Введение в должность тренера - преподавателя», 78 часов</w:t>
            </w:r>
          </w:p>
        </w:tc>
      </w:tr>
    </w:tbl>
    <w:p>
      <w:pPr>
        <w:pStyle w:val="Normal"/>
        <w:tabs>
          <w:tab w:val="clear" w:pos="708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Borders w:display="allPages" w:offsetFrom="text">
        <w:top w:val="thinThickSmallGap" w:sz="24" w:space="7" w:color="0000FF"/>
        <w:left w:val="thinThickSmallGap" w:sz="24" w:space="28" w:color="0000FF"/>
        <w:bottom w:val="thickThinSmallGap" w:sz="24" w:space="7" w:color="0000FF"/>
        <w:right w:val="thickThinSmallGap" w:sz="24" w:space="2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6:00Z</dcterms:created>
  <dc:creator>Методисты</dc:creator>
  <dc:description/>
  <dc:language>en-US</dc:language>
  <cp:lastModifiedBy>komdu</cp:lastModifiedBy>
  <dcterms:modified xsi:type="dcterms:W3CDTF">2024-10-02T10:15:23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D380AC15343A5A707A5625C213593_12</vt:lpwstr>
  </property>
  <property fmtid="{D5CDD505-2E9C-101B-9397-08002B2CF9AE}" pid="3" name="KSOProductBuildVer">
    <vt:lpwstr>1049-12.2.0.18283</vt:lpwstr>
  </property>
</Properties>
</file>