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Cs/>
          <w:sz w:val="16"/>
          <w:szCs w:val="16"/>
          <w:lang w:eastAsia="zh-CN"/>
        </w:rPr>
      </w:pPr>
      <w:r>
        <w:rPr>
          <w:rFonts w:eastAsia="Times New Roman" w:cs="Arial" w:ascii="Times New Roman" w:hAnsi="Times New Roman"/>
          <w:b/>
          <w:bCs/>
          <w:iCs/>
          <w:sz w:val="16"/>
          <w:szCs w:val="16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bCs/>
          <w:iCs/>
          <w:sz w:val="24"/>
          <w:szCs w:val="24"/>
          <w:lang w:eastAsia="zh-C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bCs/>
          <w:iCs/>
          <w:sz w:val="24"/>
          <w:szCs w:val="24"/>
          <w:lang w:eastAsia="zh-CN"/>
        </w:rPr>
        <w:t>«ГАТЧИНСКИЙ МУНИЦИПАЛЬНЫЙ РАЙОН»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bCs/>
          <w:iCs/>
          <w:sz w:val="24"/>
          <w:szCs w:val="24"/>
          <w:lang w:eastAsia="zh-CN"/>
        </w:rPr>
        <w:t>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УНИЦИПАЛЬНОЕ БЮДЖЕТНОЕ 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ДОПОЛНИТЕ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«КОММУНАРСКАЯ СПОРТИВНАЯ ШКОЛА»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 Р И К А З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3 августа 2024 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№ 86-у</w:t>
      </w:r>
    </w:p>
    <w:p>
      <w:pPr>
        <w:pStyle w:val="Normal"/>
        <w:suppressAutoHyphens w:val="true"/>
        <w:spacing w:lineRule="auto" w:line="360" w:before="0" w:after="0"/>
        <w:ind w:left="390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г. Коммунар</w:t>
      </w:r>
    </w:p>
    <w:p>
      <w:pPr>
        <w:pStyle w:val="Normal"/>
        <w:suppressAutoHyphens w:val="true"/>
        <w:spacing w:lineRule="auto" w:line="360" w:before="0" w:after="0"/>
        <w:ind w:left="3900" w:hanging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РАБОТЫ ПО РЕАЛИЗАЦИИ ЦЕЛЕВОЙ МОДЕЛИ НАСТАВНИЧЕСТВА В МБОУДО «Коммунарская спортивная школа"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4 – 2025 учебном году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комитета общего и профессионального образования Ленинградской области от 25.09.2020 года №1606 – р «О региональном наставническом центре Ленинградской области»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3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 р и к а з ы в а ю:</w:t>
      </w:r>
    </w:p>
    <w:p>
      <w:pPr>
        <w:pStyle w:val="Normal"/>
        <w:tabs>
          <w:tab w:val="clear" w:pos="708"/>
          <w:tab w:val="left" w:pos="37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Заместителя директора по УВР Никитину М.М., Быняеву С.Е. кураторами реализации системы наставничества в МБОУО «Коммунарская спортивная школа».</w:t>
      </w:r>
    </w:p>
    <w:p>
      <w:pPr>
        <w:pStyle w:val="Normal"/>
        <w:tabs>
          <w:tab w:val="clear" w:pos="708"/>
          <w:tab w:val="left" w:pos="37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ложить на кураторов ответственность за организационное, методическое и аналитическое сопровождение системы Наставниче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ить ответственным лицом инструктора – методиста Акимову В.А. за освещение общей работы в средствах массовой информации, на сайте спортивной шко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состав рабочей группы осуществляющей организационную, методическую и аналитическую деятельность в составе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гачева И.В. – директор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китина М.М. – зам. Директора по УВР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няева С.Е. – зам. Директора по УВР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имова В.А. инструктор – методис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Положение «О НАСТАВНИЧЕСТВЕ» в МБОУДО «Коммунарская СШ»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«Дорожную карту»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«Программу по наставничеству»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дить «План мероприятий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приказа оставляю за собой.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иректор</w:t>
        <w:tab/>
        <w:tab/>
        <w:tab/>
        <w:tab/>
        <w:tab/>
        <w:tab/>
        <w:tab/>
        <w:t xml:space="preserve">                                 И. В. Сергаче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С приказом ознакомле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Акимова В. А.  </w:t>
        <w:tab/>
        <w:t>______________________</w:t>
        <w:tab/>
        <w:t xml:space="preserve">  «_____» _____________ 2024 г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24"/>
          <w:lang w:eastAsia="zh-CN"/>
        </w:rPr>
        <w:t>(личная подпись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икитина М. М.</w:t>
        <w:tab/>
        <w:t xml:space="preserve"> ______________________</w:t>
        <w:tab/>
        <w:t xml:space="preserve">  «_____» _____________ 2024 г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24"/>
          <w:lang w:eastAsia="zh-CN"/>
        </w:rPr>
        <w:t>(личная подпись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Быняева С. Е.  </w:t>
        <w:tab/>
        <w:t>______________________</w:t>
        <w:tab/>
        <w:t xml:space="preserve">  «_____» _____________ 2024 г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zh-C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zh-CN"/>
        </w:rPr>
        <w:t>(личная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7:00Z</dcterms:created>
  <dc:creator>Владелец</dc:creator>
  <dc:description/>
  <dc:language>en-US</dc:language>
  <cp:lastModifiedBy>Владелец</cp:lastModifiedBy>
  <dcterms:modified xsi:type="dcterms:W3CDTF">2024-10-17T09:58:00Z</dcterms:modified>
  <cp:revision>1</cp:revision>
  <dc:subject/>
  <dc:title/>
</cp:coreProperties>
</file>