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ведения о педагогических работниках</w:t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  <w:color w:val="000000"/>
          <w:sz w:val="28"/>
          <w:szCs w:val="28"/>
        </w:rPr>
        <w:t xml:space="preserve">На </w:t>
      </w:r>
      <w:r>
        <w:rPr>
          <w:b/>
          <w:bCs/>
          <w:i/>
          <w:color w:val="000000"/>
          <w:sz w:val="28"/>
          <w:szCs w:val="28"/>
          <w:lang w:val="ru-RU"/>
        </w:rPr>
        <w:t>02.09.</w:t>
      </w:r>
      <w:r>
        <w:rPr>
          <w:b/>
          <w:bCs/>
          <w:i/>
          <w:color w:val="000000"/>
          <w:sz w:val="28"/>
          <w:szCs w:val="28"/>
        </w:rPr>
        <w:t>2024года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30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3"/>
        <w:gridCol w:w="2766"/>
        <w:gridCol w:w="2312"/>
        <w:gridCol w:w="2780"/>
        <w:gridCol w:w="2800"/>
        <w:gridCol w:w="1260"/>
        <w:gridCol w:w="1080"/>
        <w:gridCol w:w="1799"/>
      </w:tblGrid>
      <w:tr>
        <w:trPr>
          <w:trHeight w:val="143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Наименование должности, преподаваемый предмет (дисциплина)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Образование, наименование и дата окончания учебного заведения, № документ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Квалификационная категория, да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рисвоения, срок действ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Общи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стаж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рабо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Стаж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о спе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циаль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ност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очётные звания</w:t>
            </w:r>
          </w:p>
        </w:tc>
      </w:tr>
      <w:tr>
        <w:trPr>
          <w:trHeight w:val="650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ергачев Валерий Николаевич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ренер-преподаватель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лёгкая атлетика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ысшее, ГДОИФК им. Лесгафта 1968 г Ш № 89658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</w:rPr>
              <w:t>высшая, 25.0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i/>
                <w:color w:val="000000"/>
                <w:sz w:val="28"/>
                <w:szCs w:val="28"/>
              </w:rPr>
              <w:t>.20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24</w:t>
            </w:r>
            <w:r>
              <w:rPr>
                <w:i/>
                <w:color w:val="000000"/>
                <w:sz w:val="28"/>
                <w:szCs w:val="28"/>
              </w:rPr>
              <w:t xml:space="preserve"> г.           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i/>
                <w:color w:val="000000"/>
                <w:sz w:val="28"/>
                <w:szCs w:val="28"/>
              </w:rPr>
              <w:t xml:space="preserve">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i/>
                <w:color w:val="000000"/>
                <w:sz w:val="28"/>
                <w:szCs w:val="28"/>
              </w:rPr>
              <w:t xml:space="preserve"> год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Почётный работник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бщего образования России»</w:t>
            </w:r>
          </w:p>
        </w:tc>
      </w:tr>
      <w:tr>
        <w:trPr>
          <w:trHeight w:val="1025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ергачева Инна Валерьевн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ренер-преподаватель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лёгкая атлетика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ысшее, РГПУ им. А.И. Герцена 2003 г №195 109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</w:rPr>
              <w:t>высшая, 28.05.20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24</w:t>
            </w:r>
            <w:r>
              <w:rPr>
                <w:i/>
                <w:color w:val="000000"/>
                <w:sz w:val="28"/>
                <w:szCs w:val="28"/>
              </w:rPr>
              <w:t xml:space="preserve"> г.          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</w:rPr>
              <w:t>3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</w:rPr>
              <w:t>3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го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50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Голодников Юрий Викторович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ренер-преподаватель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лавание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ысшее, Николаевский пед. Институт 1988 г МВ № 94695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ысшая, 29.11.2022 г.               на 5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i/>
                <w:color w:val="000000"/>
                <w:sz w:val="28"/>
                <w:szCs w:val="28"/>
              </w:rPr>
              <w:t xml:space="preserve">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</w:rPr>
              <w:t>3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8 л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color w:val="000000"/>
                <w:sz w:val="28"/>
                <w:szCs w:val="28"/>
              </w:rPr>
              <w:t>«Почетный работник сферы образования Российской Федерации»</w:t>
            </w:r>
          </w:p>
        </w:tc>
      </w:tr>
      <w:tr>
        <w:trPr>
          <w:trHeight w:val="650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Голодникова Евгения Львовн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ренер-преподаватель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лавание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ысшее, ГДОИФК им. Лесгафта 1986 г НВ № 47121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ысшая, 29.11.2022 г.               на 5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8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3 год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color w:val="000000"/>
                <w:sz w:val="28"/>
                <w:szCs w:val="28"/>
              </w:rPr>
              <w:t>Нагрудный знак «За верность профессии»</w:t>
            </w:r>
          </w:p>
        </w:tc>
      </w:tr>
      <w:tr>
        <w:trPr>
          <w:trHeight w:val="650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икитина Марина Михайловн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ренер-преподаватель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лёгкая атлетика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ысшее, ЛОПУ 1999 г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БВС № 084763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</w:rPr>
              <w:t>высшая,23.0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i/>
                <w:color w:val="000000"/>
                <w:sz w:val="28"/>
                <w:szCs w:val="28"/>
              </w:rPr>
              <w:t>.20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24</w:t>
            </w:r>
            <w:r>
              <w:rPr>
                <w:i/>
                <w:color w:val="000000"/>
                <w:sz w:val="28"/>
                <w:szCs w:val="28"/>
              </w:rPr>
              <w:t xml:space="preserve"> г.          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i/>
                <w:color w:val="000000"/>
                <w:sz w:val="28"/>
                <w:szCs w:val="28"/>
              </w:rPr>
              <w:t>3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i/>
                <w:color w:val="000000"/>
                <w:sz w:val="28"/>
                <w:szCs w:val="28"/>
              </w:rPr>
              <w:t xml:space="preserve">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i/>
                <w:color w:val="000000"/>
                <w:sz w:val="28"/>
                <w:szCs w:val="28"/>
              </w:rPr>
              <w:t xml:space="preserve"> л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Жданова Людмила Витальевн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ренер-преподаватель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лавание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ысшее, ЛОИРО 2007 г. ПП-I № 24519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ервая, 29.11.2022 г.                  на 5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i/>
                <w:color w:val="000000"/>
                <w:sz w:val="28"/>
                <w:szCs w:val="28"/>
              </w:rPr>
              <w:t xml:space="preserve">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5 л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50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Грицкевич Владимир Николаевич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ренер-преподаватель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бок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ысшее, ГДОИФК им. Лесгафта 1978 г         В-1 № 45654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ысшая, от 26.11.2019г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а 5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i/>
                <w:color w:val="000000"/>
                <w:sz w:val="28"/>
                <w:szCs w:val="28"/>
              </w:rPr>
              <w:t xml:space="preserve">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i/>
                <w:color w:val="000000"/>
                <w:sz w:val="28"/>
                <w:szCs w:val="28"/>
              </w:rPr>
              <w:t xml:space="preserve"> год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B87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B8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Гайворовская Наталия Георгиевн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B87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ренер-преподаватель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B87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ысшее, Симферопольский государственный университет 1980 г. Б - I № 61317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B87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ервая, 29.12.2021г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а 5 лет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B87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i/>
                <w:color w:val="000000"/>
                <w:sz w:val="28"/>
                <w:szCs w:val="28"/>
              </w:rPr>
              <w:t xml:space="preserve"> год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B87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i/>
                <w:color w:val="000000"/>
                <w:sz w:val="28"/>
                <w:szCs w:val="28"/>
              </w:rPr>
              <w:t xml:space="preserve"> л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B8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Быняева Светлана Егоровн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ренер – преподаватель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здоровительные группы, спортивная аэробика, лёгкая атлетика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ысшее, ЛГУ имени А.С. Пушкина, 2015г., 117824 021781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ервая, 25.10.2022г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а 5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22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7 л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50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</w:rPr>
              <w:t>1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енина Ульяна Анатольевн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ренер – преподаватель оздоровительные группы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высшее, ЛГУ имени А.С. Пушкина, 2020 г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17819 00359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оответствие занимаемой должности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3 декабря 2022 г. на 5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10</w:t>
            </w:r>
            <w:r>
              <w:rPr>
                <w:i/>
                <w:color w:val="000000"/>
                <w:sz w:val="28"/>
                <w:szCs w:val="28"/>
              </w:rPr>
              <w:t xml:space="preserve">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i/>
                <w:color w:val="000000"/>
                <w:sz w:val="28"/>
                <w:szCs w:val="28"/>
              </w:rPr>
              <w:t xml:space="preserve"> год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кимова Виктор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Анатольевна 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Инструктор -методист</w:t>
            </w:r>
            <w:r>
              <w:rPr>
                <w:i/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тренер - преподаватель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шее, СПб, ЛГУ им. А.С. Пушкина, 2011г. 1220652, ВБА 05178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u-RU"/>
              </w:rPr>
              <w:t>9</w:t>
            </w:r>
            <w:r>
              <w:rPr>
                <w:i/>
                <w:sz w:val="28"/>
                <w:szCs w:val="28"/>
              </w:rPr>
              <w:t xml:space="preserve"> месяце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u-RU"/>
              </w:rPr>
              <w:t>9</w:t>
            </w:r>
            <w:r>
              <w:rPr>
                <w:i/>
                <w:sz w:val="28"/>
                <w:szCs w:val="28"/>
              </w:rPr>
              <w:t xml:space="preserve"> месяцев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lang w:val="ru-RU"/>
              </w:rPr>
              <w:t>2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ртюшина Наталья Валерьевн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нер-преподаватель оздоровительные группы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шее, СПБ, РГПУ  им.Герцена 2001 г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7827 0007227;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u-RU"/>
              </w:rPr>
              <w:t>10</w:t>
            </w:r>
            <w:r>
              <w:rPr>
                <w:i/>
                <w:sz w:val="28"/>
                <w:szCs w:val="28"/>
              </w:rPr>
              <w:t xml:space="preserve">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год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lang w:val="ru-RU"/>
              </w:rPr>
              <w:t>3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Жукова Лада Сергеевн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нер-преподаватель спортивной аэробики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сшее, НГУ им.П.Ф.Лесгафта 2023 г.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7827  003967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рвая, 27.02.24г.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5ле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u-RU"/>
              </w:rPr>
              <w:t>10</w:t>
            </w:r>
            <w:r>
              <w:rPr>
                <w:i/>
                <w:sz w:val="28"/>
                <w:szCs w:val="28"/>
              </w:rPr>
              <w:t xml:space="preserve"> месяце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u-RU"/>
              </w:rPr>
              <w:t>10</w:t>
            </w:r>
            <w:r>
              <w:rPr>
                <w:i/>
                <w:sz w:val="28"/>
                <w:szCs w:val="28"/>
              </w:rPr>
              <w:t xml:space="preserve">месяцев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lang w:val="ru-RU"/>
              </w:rPr>
              <w:t>4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сипова Виктория Васильевн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нер-преподаватель спортивной аэробики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сшее, НГУ им.П.Ф.Лесгафта 2022 г.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7827 002928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рвая, 27.02.24г.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5лет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u-RU"/>
              </w:rPr>
              <w:t>2</w:t>
            </w:r>
            <w:r>
              <w:rPr>
                <w:i/>
                <w:sz w:val="28"/>
                <w:szCs w:val="28"/>
              </w:rPr>
              <w:t xml:space="preserve"> го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u-RU"/>
              </w:rPr>
              <w:t>2</w:t>
            </w:r>
            <w:r>
              <w:rPr>
                <w:i/>
                <w:sz w:val="28"/>
                <w:szCs w:val="28"/>
              </w:rPr>
              <w:t xml:space="preserve"> год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720"/>
      <w:pgBorders w:display="allPages" w:offsetFrom="text">
        <w:top w:val="thinThickSmallGap" w:sz="24" w:space="8" w:color="0000FF"/>
        <w:left w:val="thinThickSmallGap" w:sz="24" w:space="28" w:color="0000FF"/>
        <w:bottom w:val="thickThinSmallGap" w:sz="24" w:space="8" w:color="0000FF"/>
        <w:right w:val="thickThinSmallGap" w:sz="24" w:space="28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48:00Z</dcterms:created>
  <dc:creator>Методисты</dc:creator>
  <dc:description/>
  <dc:language>en-US</dc:language>
  <cp:lastModifiedBy>komdu</cp:lastModifiedBy>
  <cp:lastPrinted>2024-04-02T14:44:00Z</cp:lastPrinted>
  <dcterms:modified xsi:type="dcterms:W3CDTF">2024-09-25T09:39:58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27CF1CDB0425B96E7FADD8052A343_12</vt:lpwstr>
  </property>
  <property fmtid="{D5CDD505-2E9C-101B-9397-08002B2CF9AE}" pid="3" name="KSOProductBuildVer">
    <vt:lpwstr>1049-12.2.0.18283</vt:lpwstr>
  </property>
</Properties>
</file>